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Username Schema (First Letter of first Name + Last Name) </w:t>
      </w:r>
      <w:r>
        <w:rPr>
          <w:rFonts w:cs="Arial" w:ascii="Verdana" w:hAnsi="Verdana"/>
          <w:b/>
          <w:sz w:val="19"/>
          <w:szCs w:val="19"/>
        </w:rPr>
        <w:t>(Y OR N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</w:tblGrid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Minimum password length</w:t>
        <w:tab/>
      </w:r>
    </w:p>
    <w:p>
      <w:pPr>
        <w:pStyle w:val="Normal"/>
        <w:ind w:left="360" w:hanging="0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tbl>
      <w:tblPr>
        <w:tblW w:w="36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28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asswords must meet complexity requirements (Y OR N)</w:t>
      </w:r>
    </w:p>
    <w:p>
      <w:pPr>
        <w:pStyle w:val="Normal"/>
        <w:ind w:firstLine="720"/>
        <w:rPr/>
      </w:pPr>
      <w:r>
        <w:rPr>
          <w:rFonts w:cs="Verdana" w:ascii="Verdana" w:hAnsi="Verdana"/>
          <w:i/>
          <w:color w:val="000000"/>
          <w:sz w:val="19"/>
          <w:szCs w:val="19"/>
        </w:rPr>
        <w:t xml:space="preserve">Must contain at least three of the following four character groups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color w:val="000000"/>
          <w:sz w:val="19"/>
          <w:szCs w:val="19"/>
        </w:rPr>
        <w:t xml:space="preserve">English uppercase characters (A through Z) </w:t>
        <w:br/>
        <w:t>English lowercase characters (a through z)</w:t>
        <w:br/>
        <w:t>Numerals (0 through 9)</w:t>
        <w:br/>
        <w:t>Non-alphabetic characters (such as !, $, #, %)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9"/>
          <w:szCs w:val="19"/>
        </w:rPr>
      </w:pPr>
      <w:r>
        <w:rPr>
          <w:rFonts w:cs="Verdana" w:ascii="Verdana" w:hAnsi="Verdana"/>
          <w:i/>
          <w:color w:val="000000"/>
          <w:sz w:val="19"/>
          <w:szCs w:val="19"/>
        </w:rPr>
      </w:r>
    </w:p>
    <w:tbl>
      <w:tblPr>
        <w:tblW w:w="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Password Expiration Notification (Days)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tbl>
      <w:tblPr>
        <w:tblW w:w="36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28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Exchange Mailbox size Limit (MB)</w:t>
      </w:r>
    </w:p>
    <w:p>
      <w:pPr>
        <w:pStyle w:val="Normal"/>
        <w:ind w:left="360" w:hanging="0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tbl>
      <w:tblPr>
        <w:tblW w:w="36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28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ssue Mailbox Size Warning at (MB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36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28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File Types to be filtered (Blocked) By Exchange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9"/>
          <w:szCs w:val="19"/>
          <w:lang w:val="fr-FR"/>
        </w:rPr>
        <w:t>Ex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0" w:name="__Fieldmark__6_3808954250"/>
      <w:bookmarkStart w:id="1" w:name="__Fieldmark__6_3808954250"/>
      <w:bookmarkEnd w:id="1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  <w:lang w:val="fr-FR"/>
        </w:rPr>
        <w:tab/>
        <w:t>Ra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2" w:name="__Fieldmark__7_3808954250"/>
      <w:bookmarkStart w:id="3" w:name="__Fieldmark__7_3808954250"/>
      <w:bookmarkEnd w:id="3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  <w:lang w:val="fr-FR"/>
        </w:rPr>
        <w:tab/>
        <w:t>Wmv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4" w:name="__Fieldmark__8_3808954250"/>
      <w:bookmarkStart w:id="5" w:name="__Fieldmark__8_3808954250"/>
      <w:bookmarkEnd w:id="5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  <w:lang w:val="fr-FR"/>
        </w:rPr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Ba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6" w:name="__Fieldmark__9_3808954250"/>
      <w:bookmarkStart w:id="7" w:name="__Fieldmark__9_3808954250"/>
      <w:bookmarkEnd w:id="7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ab/>
        <w:t>Tgz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8" w:name="__Fieldmark__10_3808954250"/>
      <w:bookmarkStart w:id="9" w:name="__Fieldmark__10_3808954250"/>
      <w:bookmarkEnd w:id="9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ab/>
        <w:t>Mpeg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10" w:name="__Fieldmark__11_3808954250"/>
      <w:bookmarkStart w:id="11" w:name="__Fieldmark__11_3808954250"/>
      <w:bookmarkEnd w:id="11"/>
      <w:r/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m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12" w:name="__Fieldmark__12_3808954250"/>
      <w:bookmarkStart w:id="13" w:name="__Fieldmark__12_3808954250"/>
      <w:bookmarkEnd w:id="13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ab/>
        <w:t>Wma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14" w:name="__Fieldmark__13_3808954250"/>
      <w:bookmarkStart w:id="15" w:name="__Fieldmark__13_3808954250"/>
      <w:bookmarkEnd w:id="15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ab/>
        <w:t>Mpg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16" w:name="__Fieldmark__14_3808954250"/>
      <w:bookmarkStart w:id="17" w:name="__Fieldmark__14_3808954250"/>
      <w:bookmarkEnd w:id="17"/>
      <w:r/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Zip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18" w:name="__Fieldmark__15_3808954250"/>
      <w:bookmarkStart w:id="19" w:name="__Fieldmark__15_3808954250"/>
      <w:bookmarkEnd w:id="19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ab/>
        <w:t>Mp4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20" w:name="__Fieldmark__16_3808954250"/>
      <w:bookmarkStart w:id="21" w:name="__Fieldmark__16_3808954250"/>
      <w:bookmarkEnd w:id="21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ab/>
        <w:t>Mov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22" w:name="__Fieldmark__17_3808954250"/>
      <w:bookmarkStart w:id="23" w:name="__Fieldmark__17_3808954250"/>
      <w:bookmarkEnd w:id="23"/>
      <w:r/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rc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24" w:name="__Fieldmark__18_3808954250"/>
      <w:bookmarkStart w:id="25" w:name="__Fieldmark__18_3808954250"/>
      <w:bookmarkEnd w:id="25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ab/>
        <w:t>Mp3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26" w:name="__Fieldmark__19_3808954250"/>
      <w:bookmarkStart w:id="27" w:name="__Fieldmark__19_3808954250"/>
      <w:bookmarkEnd w:id="27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ab/>
        <w:t>Jpeg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28" w:name="__Fieldmark__20_3808954250"/>
      <w:bookmarkStart w:id="29" w:name="__Fieldmark__20_3808954250"/>
      <w:bookmarkEnd w:id="29"/>
      <w:r/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rj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30" w:name="__Fieldmark__21_3808954250"/>
      <w:bookmarkStart w:id="31" w:name="__Fieldmark__21_3808954250"/>
      <w:bookmarkEnd w:id="31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ab/>
        <w:t>bmp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32" w:name="__Fieldmark__22_3808954250"/>
      <w:bookmarkStart w:id="33" w:name="__Fieldmark__22_3808954250"/>
      <w:bookmarkEnd w:id="33"/>
      <w:r>
        <w:rPr>
          <w:rFonts w:cs="Verdana" w:ascii="Verdana" w:hAnsi="Verdana"/>
          <w:b/>
          <w:sz w:val="19"/>
          <w:szCs w:val="19"/>
        </w:rPr>
      </w:r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  <w:tab/>
        <w:t>Jpg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Verdana" w:ascii="Verdana" w:hAnsi="Verdana"/>
        </w:rPr>
        <w:instrText xml:space="preserve"> FORMCHECKBOX </w:instrText>
      </w:r>
      <w:r>
        <w:rPr>
          <w:sz w:val="19"/>
          <w:b/>
          <w:szCs w:val="19"/>
          <w:rFonts w:cs="Verdana" w:ascii="Verdana" w:hAnsi="Verdana"/>
        </w:rPr>
        <w:fldChar w:fldCharType="separate"/>
      </w:r>
      <w:bookmarkStart w:id="34" w:name="__Fieldmark__23_3808954250"/>
      <w:bookmarkStart w:id="35" w:name="__Fieldmark__23_3808954250"/>
      <w:bookmarkEnd w:id="35"/>
      <w:r/>
      <w:r>
        <w:rPr>
          <w:sz w:val="19"/>
          <w:b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Other File Types</w:t>
      </w:r>
    </w:p>
    <w:tbl>
      <w:tblPr>
        <w:tblW w:w="36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28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ew Domain Name (Positron.ca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36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28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urrent IP address Schema (ex. 192.168.1.0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36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28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urrent Subnet Mask (ex. 255.255.255.0)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36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28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0:00Z</dcterms:created>
  <dc:creator>user</dc:creator>
  <dc:description/>
  <cp:keywords/>
  <dc:language>en-US</dc:language>
  <cp:lastModifiedBy>user</cp:lastModifiedBy>
  <dcterms:modified xsi:type="dcterms:W3CDTF">2007-12-17T18:03:00Z</dcterms:modified>
  <cp:revision>16</cp:revision>
  <dc:subject/>
  <dc:title>•</dc:title>
</cp:coreProperties>
</file>